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Микрокредитная компания «Правовой Капитал» (ООО МКК «Правовой капитал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основных сведени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02"/>
      </w:tblGrid>
      <w:tr>
        <w:trPr>
          <w:trHeight w:val="47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054735</w:t>
            </w:r>
          </w:p>
        </w:tc>
      </w:tr>
      <w:tr>
        <w:trPr>
          <w:trHeight w:val="47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1001</w:t>
            </w:r>
          </w:p>
        </w:tc>
      </w:tr>
      <w:tr>
        <w:trPr>
          <w:trHeight w:val="84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9658104208 выдан 12 сентября 2016г. Инспекцией Федеральной налоговой службы по Верх-Исетскому району г. Екатеринбурга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Адрес юридически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6, г. Екатеринбург, ул. Восточная, стр. 7г, пом. 504</w:t>
            </w:r>
          </w:p>
        </w:tc>
      </w:tr>
      <w:tr>
        <w:trPr>
          <w:trHeight w:val="8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особленных подразделени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0, г. Пермь, ул. Комсомольский проспект, дом 2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25, г. Березники, ул. Мира, дом 82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540, г. Соликамск, ул. Северная, дом 5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391, г. Полевской, ул. Карла Маркса, дом 18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98, г. Екатеринбург, проспект Космонавтов, дом 43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41, г. Екатеринбург, ул. Пехотинцев, дом 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2, г. Екатеринбург, ул. Белореченская, дом 36, корп. 2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70, г. Кунгур, ул. Карла Маркса, дом 17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59, г. Нижний Тагил, проспект Ленина, дом 52;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, наименовани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БАНК ПАО СБЕРБАНК РОССИИ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1810316540000210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/сче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500000000674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577674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, наименовани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Уральский банк реконструкции и развития»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1810062410000003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/сче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900000000795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577795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омер записи в реестре МФО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465008019 от 08.12.2016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 Иван Сергеевич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343 384-55-34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1377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96481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2.7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ravovoikapita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rosto-dengi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voikapital.ru/" TargetMode="External"/><Relationship Id="rId3" Type="http://schemas.openxmlformats.org/officeDocument/2006/relationships/hyperlink" Target="https://prosto-deng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0:00Z</dcterms:created>
  <dc:creator>Comp</dc:creator>
  <dc:description/>
  <cp:keywords/>
  <dc:language>en-US</dc:language>
  <cp:lastModifiedBy>Николай Топорков</cp:lastModifiedBy>
  <cp:lastPrinted>2018-10-26T17:13:00Z</cp:lastPrinted>
  <dcterms:modified xsi:type="dcterms:W3CDTF">2020-10-01T10:27:00Z</dcterms:modified>
  <cp:revision>28</cp:revision>
  <dc:subject/>
  <dc:title/>
</cp:coreProperties>
</file>